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</w:t>
      </w:r>
      <w:r>
        <w:rPr>
          <w:b/>
        </w:rPr>
        <w:t>Утверждаю: 02.05.2024 г.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Директор МБОУ Лицей №103 «Гармония»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___________________________ Д.Н.Ди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экзаменов  в форме ОГЭ в 9-х клас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3-2024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провождающие на экзамены встречают учащихся в 9.00 около ППЭ, проверяют наличие паспорта и гелевых ручек с чёрной паст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язательно передают информацию о количестве учащихся перед экзаменом  Матушкиной Л.Н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провождающие на экзамены при себе должны иметь паспорт и приказ о сопровожден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21 мая 2024 года (вторник) – экзамен по выбор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3335"/>
        <w:gridCol w:w="1033"/>
        <w:gridCol w:w="2267"/>
        <w:gridCol w:w="1611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провождающ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</w:tr>
      <w:tr>
        <w:trPr>
          <w:trHeight w:val="11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  <w:t>(письменная и устная части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редняя школа № 106 с углублённым изучением математи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ринова Светлана Михайлов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челове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7 мая  2024 года (понедельник) – экзамен по выбор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899"/>
        <w:gridCol w:w="1033"/>
        <w:gridCol w:w="2232"/>
        <w:gridCol w:w="1648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провождающ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</w:tr>
      <w:tr>
        <w:trPr>
          <w:trHeight w:val="32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101 с углубленным изучением математики и информатики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лейнис Наталья Петров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 человека</w:t>
            </w:r>
          </w:p>
        </w:tc>
      </w:tr>
      <w:tr>
        <w:trPr>
          <w:trHeight w:val="26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90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а Марина Викторов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еловек</w:t>
            </w:r>
          </w:p>
        </w:tc>
      </w:tr>
      <w:tr>
        <w:trPr>
          <w:trHeight w:val="26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АОУ Школа космонавти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акина Галина Николаев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человек</w:t>
            </w:r>
          </w:p>
        </w:tc>
      </w:tr>
    </w:tbl>
    <w:p>
      <w:pPr>
        <w:pStyle w:val="Normal"/>
        <w:jc w:val="center"/>
        <w:rPr/>
      </w:pPr>
      <w:r>
        <w:rPr/>
        <w:t>*</w:t>
      </w:r>
      <w:r>
        <w:rPr>
          <w:b/>
        </w:rPr>
        <w:t>на биологии</w:t>
      </w:r>
      <w:r>
        <w:rPr/>
        <w:t xml:space="preserve"> разрешено пользоваться непрограммируемым калькулятором и линейк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0 мая  2024 года (четверг) – экзамен по выбор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992"/>
        <w:gridCol w:w="2268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провожд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</w:tr>
      <w:tr>
        <w:trPr>
          <w:trHeight w:val="5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9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 Анатолий Стани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ловека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редняя школа № 106 с углублённым изучением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кина Евгения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человек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БОУ Школа №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акина Гал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ловека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БОУ Школа №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еловек</w:t>
            </w:r>
          </w:p>
        </w:tc>
      </w:tr>
    </w:tbl>
    <w:p>
      <w:pPr>
        <w:pStyle w:val="Normal"/>
        <w:jc w:val="center"/>
        <w:rPr/>
      </w:pPr>
      <w:r>
        <w:rPr/>
        <w:t>*</w:t>
      </w:r>
      <w:r>
        <w:rPr>
          <w:b/>
        </w:rPr>
        <w:t>на географии</w:t>
      </w:r>
      <w:r>
        <w:rPr/>
        <w:t xml:space="preserve"> разрешено пользоваться непрограммируемым калькулятором, линейкой и комплектом географических атласов за 7-9 классы</w:t>
      </w:r>
    </w:p>
    <w:p>
      <w:pPr>
        <w:pStyle w:val="Normal"/>
        <w:jc w:val="center"/>
        <w:rPr/>
      </w:pPr>
      <w:r>
        <w:rPr/>
        <w:t>*</w:t>
      </w:r>
      <w:r>
        <w:rPr>
          <w:b/>
        </w:rPr>
        <w:t>на химии</w:t>
      </w:r>
      <w:r>
        <w:rPr/>
        <w:t xml:space="preserve"> разрешено пользоваться непрограммируемым калькулятором</w:t>
      </w:r>
    </w:p>
    <w:p>
      <w:pPr>
        <w:pStyle w:val="Normal"/>
        <w:jc w:val="center"/>
        <w:rPr/>
      </w:pPr>
      <w:r>
        <w:rPr/>
        <w:t>*</w:t>
      </w:r>
      <w:r>
        <w:rPr>
          <w:b/>
        </w:rPr>
        <w:t>на физике</w:t>
      </w:r>
      <w:r>
        <w:rPr/>
        <w:t xml:space="preserve"> разрешено пользоваться непрограммируемым калькулятор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3 июня  2024 года (понедельник) – обязательный экзаме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1134"/>
        <w:gridCol w:w="2693"/>
        <w:gridCol w:w="15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провожд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</w:tr>
      <w:tr>
        <w:trPr>
          <w:trHeight w:val="5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(ОГЭ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БОУ Школа № 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, 9Д – Губаревская Вероника Аркад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 человек</w:t>
            </w:r>
          </w:p>
        </w:tc>
      </w:tr>
      <w:tr>
        <w:trPr>
          <w:trHeight w:val="54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Л, 9М – Темербаева Любовь Анатольевн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(ГВЭ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Школа № 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Наталь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овек</w:t>
            </w:r>
          </w:p>
          <w:p>
            <w:pPr>
              <w:pStyle w:val="Normal"/>
              <w:jc w:val="center"/>
              <w:rPr/>
            </w:pPr>
            <w:r>
              <w:rPr/>
              <w:t>Соловьева Мар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6 июня  2024 года (четверг) – обязательный экзаме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1134"/>
        <w:gridCol w:w="2693"/>
        <w:gridCol w:w="15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провожд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</w:tr>
      <w:tr>
        <w:trPr>
          <w:trHeight w:val="19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(ОГЭ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БОУ Школа № 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, 9Л – Чурина Екатерина Олег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 человек</w:t>
            </w:r>
          </w:p>
        </w:tc>
      </w:tr>
      <w:tr>
        <w:trPr>
          <w:trHeight w:val="6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Д – Гостяева Инна Витальевн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М – Темербаева Любовь Анатольевн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(ГВЭ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Школа № 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кина Евгения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овек</w:t>
            </w:r>
          </w:p>
          <w:p>
            <w:pPr>
              <w:pStyle w:val="Normal"/>
              <w:jc w:val="center"/>
              <w:rPr/>
            </w:pPr>
            <w:r>
              <w:rPr/>
              <w:t>Соловьева Мария</w:t>
            </w:r>
          </w:p>
        </w:tc>
      </w:tr>
    </w:tbl>
    <w:p>
      <w:pPr>
        <w:pStyle w:val="Normal"/>
        <w:jc w:val="center"/>
        <w:rPr/>
      </w:pPr>
      <w:r>
        <w:rPr/>
        <w:t>*</w:t>
      </w:r>
      <w:r>
        <w:rPr>
          <w:b/>
        </w:rPr>
        <w:t>на математике</w:t>
      </w:r>
      <w:r>
        <w:rPr/>
        <w:t xml:space="preserve"> разрешено пользоваться линейк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0 июня  2024 года (понедельник) – экзамен по выбор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988"/>
        <w:gridCol w:w="1111"/>
        <w:gridCol w:w="2587"/>
        <w:gridCol w:w="1546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провождающ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</w:tr>
      <w:tr>
        <w:trPr>
          <w:trHeight w:val="69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БОУ Школа № 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акина Галина Николае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еловека</w:t>
            </w:r>
          </w:p>
        </w:tc>
      </w:tr>
      <w:tr>
        <w:trPr>
          <w:trHeight w:val="69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Средняя 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0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раскина Евгения Михайло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еловек</w:t>
            </w:r>
          </w:p>
        </w:tc>
      </w:tr>
      <w:tr>
        <w:trPr>
          <w:trHeight w:val="69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Средняя 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0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еловек</w:t>
            </w:r>
          </w:p>
        </w:tc>
      </w:tr>
    </w:tbl>
    <w:p>
      <w:pPr>
        <w:pStyle w:val="Normal"/>
        <w:jc w:val="center"/>
        <w:rPr/>
      </w:pPr>
      <w:r>
        <w:rPr/>
        <w:t>*</w:t>
      </w:r>
      <w:r>
        <w:rPr>
          <w:b/>
        </w:rPr>
        <w:t>на географии</w:t>
      </w:r>
      <w:r>
        <w:rPr/>
        <w:t xml:space="preserve"> разрешено пользоваться непрограммируемым калькулятором, линейкой и комплектом географических атласов за 7-9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4 июня  2024 года (пятница) – экзамен по выбор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3220"/>
        <w:gridCol w:w="1124"/>
        <w:gridCol w:w="2646"/>
        <w:gridCol w:w="1554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провождающ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</w:tr>
      <w:tr>
        <w:trPr>
          <w:trHeight w:val="69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редняя школа № 106 с углублённым изучением математи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кина Евгения Михайло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еловек</w:t>
            </w:r>
          </w:p>
        </w:tc>
      </w:tr>
      <w:tr>
        <w:trPr>
          <w:trHeight w:val="69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БОУ Школа № 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аревская Вероника Аркадье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овек</w:t>
            </w:r>
          </w:p>
        </w:tc>
      </w:tr>
      <w:tr>
        <w:trPr>
          <w:trHeight w:val="69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етский корпу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ербаева Любовь Анатолье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овека</w:t>
            </w:r>
          </w:p>
        </w:tc>
      </w:tr>
    </w:tbl>
    <w:p>
      <w:pPr>
        <w:pStyle w:val="Normal"/>
        <w:jc w:val="center"/>
        <w:rPr/>
      </w:pPr>
      <w:r>
        <w:rPr/>
        <w:t>*</w:t>
      </w:r>
      <w:r>
        <w:rPr>
          <w:b/>
        </w:rPr>
        <w:t>на физике</w:t>
      </w:r>
      <w:r>
        <w:rPr/>
        <w:t xml:space="preserve"> разрешено пользоваться непрограммируемым калькулятор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зервные (дополнительные) дни для сдачи ОГЭ для выпускников, не сдавших экзамен в установленный день по уважительной причине (подтверждается документально), а также  для выпускников 9-х классов, получивших на государственной  итоговой аттестации  неудовлетворительную отметку за ОГЭ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05"/>
        <w:gridCol w:w="2401"/>
        <w:gridCol w:w="1055"/>
        <w:gridCol w:w="268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экзаме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провождающий</w:t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«Средняя 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0» или Гимназия № 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предметы кроме математики и русского языка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предметы кроме математики и русского языка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предметы 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предметы 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5:03:00Z</dcterms:created>
  <dc:creator>Балушкин Александр Иванович</dc:creator>
  <dc:description/>
  <cp:keywords/>
  <dc:language>en-US</dc:language>
  <cp:lastModifiedBy>Teacher</cp:lastModifiedBy>
  <cp:lastPrinted>2024-04-15T13:20:00Z</cp:lastPrinted>
  <dcterms:modified xsi:type="dcterms:W3CDTF">2024-05-02T03:57:00Z</dcterms:modified>
  <cp:revision>21</cp:revision>
  <dc:subject/>
  <dc:title>Утверждаю:</dc:title>
</cp:coreProperties>
</file>